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Муниципальное общеобразовательное учреждение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br/>
      </w:r>
      <w:r>
        <w:rPr>
          <w:bCs/>
          <w:color w:val="000000"/>
        </w:rPr>
        <w:t>средняя общеобразовательная школа имени Героя Советского Союза Ивана Сергеевича Кошелева с. Лермонтово Белинского района Пензенской области</w:t>
      </w:r>
    </w:p>
    <w:p>
      <w:pPr>
        <w:pStyle w:val="Normal"/>
        <w:ind w:left="5103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color w:val="000000"/>
        </w:rPr>
        <w:t>                                                                                       УТВЕРЖДАЮ:</w:t>
        <w:br/>
        <w:t xml:space="preserve">                                                                           Директор МОУ СОШ </w:t>
      </w:r>
    </w:p>
    <w:p>
      <w:pPr>
        <w:pStyle w:val="Normal"/>
        <w:ind w:left="5103" w:hanging="0"/>
        <w:rPr/>
      </w:pPr>
      <w:r>
        <w:rPr>
          <w:color w:val="000000"/>
        </w:rPr>
        <w:t>им.И.С.Кошелева с. Лермонтово</w:t>
        <w:br/>
        <w:t>____________    В.Н.Сорокина</w:t>
        <w:br/>
        <w:t>приказ №67 от 30.08.2016г</w:t>
        <w:br/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ОЛЖНОСТНАЯ ИНСТРУКЦИЯ</w:t>
      </w:r>
      <w:r>
        <w:rPr>
          <w:color w:val="000000"/>
        </w:rPr>
        <w:br/>
      </w:r>
      <w:r>
        <w:rPr>
          <w:b/>
          <w:bCs/>
          <w:color w:val="000000"/>
        </w:rPr>
        <w:t>ЗАМЕСТИТЕЛЯ ДИРЕКТОРА</w:t>
      </w:r>
      <w:r>
        <w:rPr>
          <w:color w:val="000000"/>
        </w:rPr>
        <w:br/>
      </w:r>
      <w:r>
        <w:rPr>
          <w:b/>
          <w:bCs/>
          <w:color w:val="000000"/>
        </w:rPr>
        <w:t>(УЧЕБНО-ВОСПИТАТЕЛЬНАЯ РАБОТА ДЛЯ ДЕТЕЙ С ОВЗ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Настоящая должностная инструкция разработана на основе тарифно-квалификационной характеристики заместителя руководителя (директора, начальника, заведующего) учреждения образования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.</w:t>
        <w:br/>
        <w:t>1.2. Заместитель директора (учебно-воспитательная работа для детей с ОВЗ) назначается и освобождается от должности директором школы. На период отпуска и временной нетрудоспособности заместителя директора (учебно-воспитательная работа для детей с ОВЗ)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Заместитель директора (учебно-воспитательная работа для детей с ОВЗ) должен иметь высшее профессиональное образование и стаж работы не менее 3 лет на педагогических или руководящих должност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Заместитель директора (учебно-воспитательная работа для детей с ОВЗ) подчиняется непосредственно директору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Заместителю директора (учебно-воспитательная работа для детей с ОВЗ) непосредственно подчин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ителя начальных кла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В своей деятельности заместитель директора (учебно-воспитательная работа для детей с ОВЗ) руководствуется Конституцией Российской Федерации, законом Российской Федерации «Об образовании в Российской Федерации», «Типовым положением об общеобразовательном учреждении», ФГОС НОО и ФГОС ООО, Семейным кодексом Российской Федерации, законом Российской Федерации «Об основах системы профилактики безнадзорности и правонарушений несовершеннолетних», нормативными документами в области защиты прав детей- инвалидов, указами Президента Российской Федерации, решениями Правительства Российской Федерации и Правительства Региона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Заместитель директора (учебно-воспитательная работа для детей с ОВЗ) соблюдает Конвенцию о правах ребен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2. ФУНКЦИИ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Основными направлениями деятельности заместителя директора (учебно-воспитательная работа для детей с ОВЗ) являются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2.1. организация учебного процесса для детей с ОВЗ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обеспечение профессиональной компетенции учителей, работающих с детьми с ОВЗ;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2.3. обеспечение режима соблюдения норм и правил техники безопасности в учебном процессе для детей с ОВЗ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организация службы сопровождения в О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организация процессов реабилитации для детей с ОВЗ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3. ДОЛЖНОСТНЫЕ ОБЯЗАННОСТИ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Заместитель директора (учебно-воспитательная работа для детей с ОВЗ) выполняет следующие должностные обязанности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анализиру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блемы и результаты учебного процесса для детей с ОВ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личие и перспективные возможности школы по обеспечению эффективности учебного процесса для детей с ОВ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од и развитие учебного процесса у детей с ОВ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готовности ОО для организации образовательного процесса для детей с ОВЗ;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3.2. прогнозирует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нденции изменения ситуации в обществе и в образовании для корректировки стратегии развития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ледствия запланированной учебной работы для детей с ОВ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планирует и организу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кущее и перспективное планирование деятельности части педагогического коллектива, работающего с детьми с ОВ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в процессе разработки и реализации образовательной программы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аботку необходимой отчетной документации службы сопрово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систематического контроля за качеством образовательного процесса и объективностью оценки результатов образовательной подготовки обучающихся, работой факультативов;</w:t>
        <w:br/>
        <w:t>- посещение уроков и других видов учебных занятий, проводимых педагогическими работниками;</w:t>
        <w:br/>
        <w:t>- просветительскую работу для родителей (законных представителей), принимает родителей (законных представителей) по вопросам организации учебного процесса для детей с ОВ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троль за учебной нагрузкой обучающихся с ОВ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ильное ведение учителями классных журналов и другой установленной отчетной докумен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валификации и профессионального мастерства педагогов, работающих с детьми с ОВ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ащение учебных кабинетов современным оборудованием, наглядными пособиями и техническими средствами обучения, пополнение библиотеки учебно-методической и художественной литературой, журналами и газетами в соответствии с требованиями ФГОС НОО и ОО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у по соблюдению в образовательном процессе норм и правил охраны труда;</w:t>
        <w:br/>
        <w:t>- с участием заместителя директора (АХР) своевременное и качественное проведение паспортизации учебных кабинетов для детей с ОВ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местно с профкомом безопасность использования, хранения учебных приборов и оборудования, наглядных пособий, школьной мебе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оевременное изъятие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;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- приостанавливает образовательный процесс в помещениях, если там создаются условия, опасные для здоровья работников, обучающихся и воспитанников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3.4. координирует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у учителей и других педагогических работников, работающих с детьми с ОВЗ по выполнению учебных планов и програм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аботку необходимой отчетной документации;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- взаимодействие представителей администрации, служб и подразделений школы, обеспечивающих обучение, сопровождение, социализацию и реабилитацию детей с ОВЗ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руковод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ой непосредственно подчиненных сотруд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м благоприятной обстановки в коллекти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м системы стимулирования участников учебного процесса для детей с ОВЗ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6. контролиру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ильность и своевременность оформления журналов и другой отчетной документации педагогами в соответствии с учебным планом и программ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оевременное проведение инструктажа по технике безопасности обучающихся и его регистрацию в журнал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езопасность используемых в образовательном процессе начальной школы  оборудования, приборов, технических и наглядных средств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блюдение требований ФГОС НОО и ООО, относящихся в том числе к организации учебного процесса для детей с ОВ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у учителей, работающих с детьми с ОВ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чество образовательного процесса и результатов профессиональной подготовки обучающихся;</w:t>
        <w:br/>
        <w:t>- учебную нагрузку учащихся с умственной отсталос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корректиру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од выполнения учебного плана и программ для обучающихся с умственной осталос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ны работы педагог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разрабатыв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ы, обеспечивающие учебный процесс для детей с умственной отсталос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разовательную программу для  образования детей с умственной отсталостью в соответствии с требованиями стратегических докум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ила ведения журналов и другой отчетной документации для детей с умственной отсталостью в соответствии с учебным планом и программами;</w:t>
        <w:br/>
        <w:t>- методику и порядок обучения ПДД, поведения на воде и улице, пожарной безопасности для детей с умственной отсталос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консультиру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ов образовательного процесса  с детьми с умственной отсталостью по принципиальным вопрос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оценивает и экспертиру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ратегические документы школы в части касающейся (образовательную программу, учебный план и т. п.) организации образовательного процесса для детей с умственной отсталос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ложения по организации учебно-воспитательной работы с детьми с умственной отсталостью и установлению связей с внешними партнер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1. редактирует: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- подготовленные к изданию материалы, разработанные учителями, работающими с детьми с умственной отсталостью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4. ПР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директора (учебно-воспитательная работа для детей с ОВЗ) имеет право в пределах своей компетен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присутствовать: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- на любых занятиях, проводимых с детьми с умственной отсталостью (без права входить в класс после начала занятий без экстренной необходимости и делать замечания педагогу в течение занятия)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давать: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- обязательные распоряжения непосредственно подчиненным сотрудникам и младшему обслуживающему персоналу, работающему в помещениях где обучаются дети с умственной отсталостью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ривлек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 дисциплинарной ответственности обучающихся с умственной отсталостью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принимать участ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разработке образовательной политики и стратегии Школы, в создании соответствующих стратегических докум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разработке любых управленческих решений, касающихся вопросов образовательной и методической работы для детей с умственной отсталос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ведении переговоров с партнерами Школы по учебной и методической рабо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аттестации педагогов и работе Педагогического сов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вносить предлож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 начале, прекращении или приостановлении конкретных учебных проектов с детьми с умственной отсталос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совершенствованию работы с детьми с умственной отсталос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 поощрении, моральном и материальном стимулировании непосредственно подчиненных сотрудников и сотрудников, обеспечивающих учебный процесс с детьми с умственной отсталос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устанавливать: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- от имени школы деловые контакты с лицами и организациями, могущими способствовать совершенствованию учебно-методической работы  с детьми с умственной отсталостью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. запрашив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контроля и внесения корректив в рабочую документацию различных подразделений и отдельных лиц, находящихся в непосредственном подчине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8. провод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емку работ для детей с умственной отсталотсью, выполненных по заказу школы различными исполнителями (как из числа сотрудников школы, так и из сторонних организаций);</w:t>
        <w:br/>
        <w:t>4.9. контролировать и оценив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од и результаты групповой и индивидуальной работы с детьми с умственной отсталостью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;</w:t>
        <w:br/>
        <w:t>4.10. требов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 участников образовательного процесса, работающих с детьми с умственной отсталостью  соблюдения норм и требований профессиональной этики, выполнения принятых школьным сообществом планов и программ (носящих обязательный характер);</w:t>
        <w:br/>
        <w:t>4.10. повыш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ою квалификац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5. ОТВЕТСТВЕН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ее дезорганизацию образовательного процесса, заместитель директора (учебно-воспитательная работа для детей с ОВЗ)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(учебно-воспитательная работа для детей с ОВЗ) может быть освобожден от занимаемой должности в соответствии с трудовым законодательством и Законом Российской Федерации «Об образовании в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За нарушение правил пожарной безопасности, охраны труда, санитарно-гигиенических правил организации учебного процесса заместитель директора (учебно-воспитательная работа для детей с ОВЗ)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заместитель директора (учебно-воспитательная работа для детей с ОВЗ)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6. ВЗАИМООТНОШЕНИЯ. СВЯЗИ ПО ДОЛЖНОСТИ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Заместитель директора (учебно-воспитательная работа для детей с ОВЗ)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работает в режиме ненормированного рабочего дня по графику, составленному исходя из 40-часовой рабочей недели и утвержденному директором школы;</w:t>
        <w:br/>
        <w:t>6.2. самостоятельно планирует свою работу на каждый учебный год, и каждый учебный модуль. План работы утверждается директором школы не позднее пяти дней с начала планируемого пери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представляет директору письменный отчет о своей деятельности объемом не более пяти машинописных страниц в течение 10 дней по окончании каждой учебного модуля;</w:t>
        <w:br/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  <w:br/>
        <w:t>6.5. систематически обменивается информацией по вопросам, входящим в свою компетенцию, с педагогическими работниками специальных коррекционных классов 8 вида, заместителями директора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6. исполняет обязанности директора школы, его заместителей, учителей (начальная школа)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Normal"/>
        <w:jc w:val="both"/>
        <w:rPr/>
      </w:pPr>
      <w:r>
        <w:rPr>
          <w:color w:val="000000"/>
        </w:rPr>
        <w:t>6.7. передает директору информацию, полученную на совещаниях и семинарах, непосредственно после ее получения.</w:t>
      </w:r>
      <w:r>
        <w:rPr>
          <w:rStyle w:val="Appleconvertedspace"/>
          <w:color w:val="000000"/>
        </w:rPr>
        <w:t> 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25:00Z</dcterms:created>
  <dc:creator>Пользователь</dc:creator>
  <dc:description/>
  <dc:language>en-US</dc:language>
  <cp:lastModifiedBy>Геймер</cp:lastModifiedBy>
  <cp:lastPrinted>2016-04-01T12:16:00Z</cp:lastPrinted>
  <dcterms:modified xsi:type="dcterms:W3CDTF">2017-12-25T17:25:00Z</dcterms:modified>
  <cp:revision>2</cp:revision>
  <dc:subject/>
  <dc:title>Заместителя директора по УВР для детей с ОВЗ</dc:title>
</cp:coreProperties>
</file>